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sz w:val="22"/>
          <w:szCs w:val="22"/>
          <w:lang w:val="it-IT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omanda di partecipazione alla </w:t>
      </w:r>
      <w:r>
        <w:rPr>
          <w:rFonts w:cs="Arial" w:ascii="Arial" w:hAnsi="Arial"/>
          <w:sz w:val="20"/>
          <w:szCs w:val="20"/>
          <w:lang w:val="it-IT"/>
        </w:rPr>
        <w:t xml:space="preserve">Scuola estiva di diritto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lla Presidente della Scuola di Giurisprudenz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delle Pandette, 32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127 Firen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(cognome) …………………………………………. (nome) …………………..…..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i partecipare alla </w:t>
      </w:r>
      <w:r>
        <w:rPr>
          <w:rFonts w:cs="Arial" w:ascii="Arial" w:hAnsi="Arial"/>
          <w:sz w:val="20"/>
          <w:szCs w:val="20"/>
          <w:lang w:val="it-IT"/>
        </w:rPr>
        <w:t xml:space="preserve">Scuola estiva di diritto 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che ai sensi degli artt. 75 e 76 del DPR 28/12/00 n. 445, in caso di dichiarazioni mendaci, falsità negli atti o uso di atti falsi, incorrerà nelle sanzioni penali richiama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ai sensi degli art. 19, 46 e 47 del D.P.R. 445/2000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nato a …………………….……………………………………………….. (pr. …..) il 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residente a ……………………….….… (pr. .…) CAP …………., via …………………………………… n .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dice fiscale 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scritto all’anno  …  della Scuola media superiore……………………………………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(città)…………………………………………….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FORMATIVA IN MATERIA DI PROTEZIONE DEI DATI PERSONALI ai sensi del Regolamento UE 2016/679 del Parlamento Europeo e del Consiglio del 27 aprile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formativa per il trattamento dei dati personali è pubblicata sul sito di Ateneo al percorso Home page &gt; Ateneo &gt; Protezione dati, al seguente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unifi.it/vp-11360-protezione-dati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40" w:right="746" w:gutter="0" w:header="567" w:top="899" w:footer="567" w:bottom="899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581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82" r="-9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i.it/vp-11360-protezione-dat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8:00Z</dcterms:created>
  <dc:creator>Unifi</dc:creator>
  <dc:description/>
  <cp:keywords/>
  <dc:language>en-US</dc:language>
  <cp:lastModifiedBy>paneraic</cp:lastModifiedBy>
  <cp:lastPrinted>2017-03-31T11:46:00Z</cp:lastPrinted>
  <dcterms:modified xsi:type="dcterms:W3CDTF">2021-05-26T10:58:00Z</dcterms:modified>
  <cp:revision>2</cp:revision>
  <dc:subject/>
  <dc:title> </dc:title>
</cp:coreProperties>
</file>