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00" w:before="480" w:after="240"/>
        <w:rPr>
          <w:sz w:val="30"/>
          <w:szCs w:val="30"/>
        </w:rPr>
      </w:pPr>
      <w:r>
        <w:rPr>
          <w:sz w:val="30"/>
          <w:szCs w:val="30"/>
        </w:rPr>
        <w:t xml:space="preserve">consenso informato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I sottoscritti, </w:t>
      </w:r>
      <w:r>
        <w:rPr>
          <w:vanish w:val="false"/>
        </w:rPr>
        <w:commentReference w:id="0"/>
      </w:r>
      <w:r>
        <w:rPr/>
        <w:t>____________________________________ nato a ___________ il __/__/__ e _________________________________ nata a _________________ il __/__/__, esercenti la responsabilità genitoriale di ……………………………… della classe …… sezione ……., sono stati informati dal Liceo Scientifico G. Peano di Monterotondo, sui seguenti pu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both"/>
        <w:rPr/>
      </w:pPr>
      <w:r>
        <w:rPr/>
        <w:t>La classe del/della  proprio/propria figlio/figlia parteciperà a “</w:t>
      </w:r>
      <w:r>
        <w:rPr>
          <w:b/>
          <w:bCs/>
        </w:rPr>
        <w:t>Incontri di supporto, confronto e analisi delle dinamiche di classe</w:t>
      </w:r>
      <w:r>
        <w:rPr/>
        <w:t>” a cura del dott. Caravano, referente psicologo per lo Sportello psicologico del lic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both"/>
        <w:rPr/>
      </w:pPr>
      <w:r>
        <w:rPr>
          <w:vanish w:val="false"/>
        </w:rPr>
        <w:commentReference w:id="1"/>
      </w:r>
      <w:r>
        <w:rPr/>
        <w:t>le prestazioni saranno rese presso le aule del lic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both"/>
        <w:rPr/>
      </w:pPr>
      <w:r>
        <w:rPr>
          <w:vanish w:val="false"/>
        </w:rPr>
        <w:commentReference w:id="2"/>
      </w:r>
      <w:r>
        <w:rPr/>
        <w:t>la durata globale dell’intervento non è definibile a priori: si concorderanno obiettivi e tempi con i docenti delle classi.  Gli incontri avvengono a seguito di indicazione del consiglio di classe per aiutare la componente studentesca nella costruzione serena e consapevole di un gruppo in cui ognuno possa sentirsi sempre parte attiva, indispensabile e propositiva.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17" w:hanging="0"/>
        <w:jc w:val="both"/>
        <w:rPr/>
      </w:pPr>
      <w:r>
        <w:rPr/>
        <w:t>I sottoscritti acconsentono che il proprio figlio/la propria figlia partecipi agli incontri.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0"/>
        <w:jc w:val="both"/>
        <w:rPr/>
      </w:pPr>
      <w:r>
        <w:rPr/>
        <w:t>In fede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both"/>
        <w:rPr/>
      </w:pPr>
      <w:r>
        <w:rPr/>
        <w:t>Monterotondo, __/__/_____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right"/>
        <w:rPr>
          <w:b/>
          <w:b/>
          <w:sz w:val="32"/>
          <w:szCs w:val="32"/>
        </w:rPr>
      </w:pPr>
      <w:r>
        <w:rPr/>
        <w:t xml:space="preserve">Firma 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SO AL TRATTAMENTO DEI DATI PERSONALI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Data1"/>
        <w:spacing w:lineRule="exact" w:line="380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i sensi dell’articolo 13 del D. Lgs. 30/06/2006 n° 196, sono stato altresì informato dal dr./dr.ssa </w:t>
      </w:r>
    </w:p>
    <w:p>
      <w:pPr>
        <w:pStyle w:val="Data1"/>
        <w:spacing w:lineRule="exact" w:line="380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Data1"/>
        <w:spacing w:lineRule="exact" w:line="380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 che:</w:t>
      </w:r>
    </w:p>
    <w:p>
      <w:pPr>
        <w:pStyle w:val="Data1"/>
        <w:spacing w:lineRule="exact" w:line="380"/>
        <w:ind w:left="567" w:right="0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rattamento dei dati è finalizzato esclusivamente allo svolgimento delle prestazioni professionali richieste strettamente inerenti alla sua attività di psicologo e psicoterapeuta per poter adempiere ai conseguenti obblighi legali, amministrativi, contabili e fis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rattamento dei nostri dati personali, in forma anonima, è finalizzato inoltre alla gestione di comunicazioni e statistiche scientif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audio/video registrazioni delle sedute saranno personalmente impiegate dal dr/dr.ssa ____________________________________ per gli scopi professionali concernenti la prestazione resa a mio/a figlio/a, saranno inoltre impiegate a scopi scientifici e a scopi didat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saranno inseriti in un archivio informatico/magnetico/cartaceo e potranno essere trattati anche da terzi: in ogni caso, il trattamento avverrà con modalità idonee a garantirne la sicurezza e la riservatez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personali - compresi i dati idonei a rivelare lo stato di salute e la vita sessuale e quelli idonei a rivelare l’origine razziale ed etnica, le convinzioni religiose, politiche, filosofiche o di altro genere, l’adesione a partiti, sindacati, associazioni o organizzazioni a carattere religioso, politico, filosofico o sindacale - possono essere soggetti a trattamento solo con il nostro consenso scri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biamo diritto di ottenere la conferma dell’esistenza o meno dei nostri dati personali e di quelli di nostro/a figlio/a,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ferimento dei dati non è obbligatorio, sebbene sia indispensabile all’instaurarsi del rapporto professionale e pertanto, in mancanza del nostro consenso, lo Psicologo dovrà rinunciare alla prestazione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l titolare del trattamento è*: ………………………………………………………………….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l responsabile del trattamento (</w:t>
      </w:r>
      <w:r>
        <w:rPr>
          <w:i/>
          <w:iCs/>
        </w:rPr>
        <w:t>se diverso dal titolare</w:t>
      </w:r>
      <w:r>
        <w:rPr/>
        <w:t>) è: ……………………………………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Verdana" w:hAnsi="Verdana" w:cs="Verdana"/>
          <w:vertAlign w:val="superscript"/>
        </w:rPr>
      </w:pPr>
      <w:r>
        <w:rPr/>
        <w:t>Presa visione della presente informativa , attestiamo il nostro libero consenso al trattamento dei dati personali dei sottoscritti.</w:t>
      </w:r>
    </w:p>
    <w:p>
      <w:pPr>
        <w:pStyle w:val="Normal"/>
        <w:ind w:left="567" w:hanging="567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Luogo e dat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right"/>
        <w:rPr/>
      </w:pPr>
      <w:r>
        <w:rPr/>
        <w:t>Firma (</w:t>
      </w:r>
      <w:r>
        <w:rPr>
          <w:i/>
          <w:iCs/>
        </w:rPr>
        <w:t>padre del/della minore</w:t>
      </w:r>
      <w:r>
        <w:rPr/>
        <w:t xml:space="preserve">) 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Firma (</w:t>
      </w:r>
      <w:r>
        <w:rPr>
          <w:i/>
          <w:iCs/>
        </w:rPr>
        <w:t>madre del/della minore</w:t>
      </w:r>
      <w:r>
        <w:rPr/>
        <w:t>)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rPr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 xml:space="preserve">§ </w:t>
      </w:r>
      <w:r>
        <w:rPr>
          <w:rFonts w:cs="Verdana" w:ascii="Verdana" w:hAnsi="Verdana"/>
          <w:b/>
          <w:sz w:val="18"/>
          <w:szCs w:val="18"/>
        </w:rPr>
        <w:t>Cancellare i punti che non interessano o modificarli se necessario</w:t>
      </w:r>
      <w:r>
        <w:br w:type="page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. Lgs. 30-06-03 n. 196 Articolo 7.</w:t>
      </w:r>
      <w:r>
        <w:rPr>
          <w:rFonts w:cs="Verdana" w:ascii="Verdana" w:hAnsi="Verdana"/>
          <w:i/>
          <w:sz w:val="18"/>
          <w:szCs w:val="18"/>
        </w:rPr>
        <w:t xml:space="preserve"> Diritto di accesso ai dati personali ed altri diritti.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L'interessato ha diritto di ottenere l'indicazione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dell'origine dei dati personali;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delle finalità e modalità del trattamento;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) della logica applicata in caso di trattamento effettuato con l'ausilio di strumenti elettronici;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) degli estremi identificativi del titolare, dei responsabili e del rappresentante designato ai sensi dell'articolo 5, comma 2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L'interessato ha diritto di ottenere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l'aggiornamento, la rettificazione ovvero, quando vi ha interesse, l'integrazione dei dati;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) l'attestazione che le operazioni di cui alle lettere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e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L'interessato ha diritto di opporsi, in tutto o in parte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per motivi legittimi al trattamento dei dati personali che lo riguardano, ancorché pertinenti allo scopo della raccolta; </w:t>
      </w:r>
    </w:p>
    <w:p>
      <w:pPr>
        <w:pStyle w:val="Normal"/>
        <w:jc w:val="both"/>
        <w:rPr>
          <w:i/>
          <w:i/>
          <w:iCs/>
        </w:rPr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auto" w:line="360"/>
        <w:ind w:left="377" w:hanging="360"/>
        <w:jc w:val="both"/>
        <w:rPr/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>Titolare: persona fisica o giuridica che decide circa le finalità del trattamento dati e la loro sicurezza.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 sconosciuto" w:date="2016-02-29T01:09:00Z" w:initials="Autore sc">
    <w:p>
      <w:r>
        <w:rPr>
          <w:rFonts w:eastAsia="Arial Unicode MS" w:ascii=".Helvetica Neue DeskInterface;Arial Unicode MS" w:hAnsi=".Helvetica Neue DeskInterface;Arial Unicode MS" w:cs=".Helvetica Neue DeskInterface;Arial Unicode MS"/>
          <w:color w:val="auto"/>
          <w:kern w:val="2"/>
          <w:sz w:val="20"/>
          <w:szCs w:val="24"/>
          <w:lang w:eastAsia="en-US" w:val="it-IT" w:bidi="hi-IN"/>
        </w:rPr>
        <w:t>Dati genitori</w:t>
      </w:r>
    </w:p>
  </w:comment>
  <w:comment w:id="1" w:author="Autore sconosciuto" w:date="2016-02-29T00:29:00Z" w:initials="Autore sc">
    <w:p>
      <w:r>
        <w:rPr>
          <w:rFonts w:eastAsia="Arial Unicode MS" w:ascii=".Helvetica Neue DeskInterface;Arial Unicode MS" w:hAnsi=".Helvetica Neue DeskInterface;Arial Unicode MS" w:cs=".Helvetica Neue DeskInterface;Arial Unicode MS"/>
          <w:color w:val="auto"/>
          <w:kern w:val="2"/>
          <w:sz w:val="20"/>
          <w:szCs w:val="24"/>
          <w:lang w:eastAsia="en-US" w:val="it-IT" w:bidi="hi-IN"/>
        </w:rPr>
        <w:t>Prestazione: luogo</w:t>
      </w:r>
    </w:p>
  </w:comment>
  <w:comment w:id="2" w:author="Autore sconosciuto" w:date="2016-02-29T00:31:00Z" w:initials="Autore sc">
    <w:p>
      <w:r>
        <w:rPr>
          <w:rFonts w:eastAsia="Arial Unicode MS" w:ascii=".Helvetica Neue DeskInterface;Arial Unicode MS" w:hAnsi=".Helvetica Neue DeskInterface;Arial Unicode MS" w:cs=".Helvetica Neue DeskInterface;Arial Unicode MS"/>
          <w:color w:val="auto"/>
          <w:kern w:val="2"/>
          <w:sz w:val="20"/>
          <w:szCs w:val="24"/>
          <w:lang w:eastAsia="en-US" w:val="it-IT" w:bidi="hi-IN"/>
        </w:rPr>
        <w:t>Dura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Helvetica Neue DeskInterface">
    <w:altName w:val="Arial Unicode MS"/>
    <w:charset w:val="8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;Russo One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;Russo One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3:00Z</dcterms:created>
  <dc:creator>Didattica2</dc:creator>
  <dc:description/>
  <dc:language>en-US</dc:language>
  <cp:lastModifiedBy>Didattica2</cp:lastModifiedBy>
  <dcterms:modified xsi:type="dcterms:W3CDTF">2023-01-18T12:03:00Z</dcterms:modified>
  <cp:revision>2</cp:revision>
  <dc:subject/>
  <dc:title/>
</cp:coreProperties>
</file>