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iepilogo Tempistica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12" w:before="0" w:after="0"/>
        <w:jc w:val="both"/>
        <w:rPr>
          <w:rFonts w:ascii="Times" w:hAnsi="Times" w:cs="Times"/>
          <w:b/>
          <w:b/>
          <w:sz w:val="24"/>
          <w:szCs w:val="32"/>
        </w:rPr>
      </w:pPr>
      <w:r>
        <w:rPr>
          <w:rFonts w:cs="Times" w:ascii="Times" w:hAnsi="Times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12" w:before="0" w:after="0"/>
        <w:ind w:lef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serimento</w:t>
      </w:r>
      <w:r>
        <w:rPr>
          <w:rFonts w:cs="Times New Roman" w:ascii="Times New Roman" w:hAnsi="Times New Roman"/>
          <w:sz w:val="24"/>
        </w:rPr>
        <w:t xml:space="preserve"> CV su istanze on lin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312" w:before="0" w:after="0"/>
              <w:ind w:left="7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al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 /06/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ubblicazione avviso istituzione disponibilità individuazione per competenz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312" w:before="0" w:after="0"/>
              <w:ind w:left="7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ntro l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ore 23.5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el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/08/201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vio, da parte docente email proposta di candidatura all’indirizzo:   rmps110001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@istruzione.it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ind w:left="7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entro le h. 12,0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el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4/8/201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vio da parte del dirigente, via mail , proposta di incarico al docente, all'indirizzo da lui indica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ind w:left="7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ntro le h.12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del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5/8/201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ccettazione da parte docente  proposta di incarico stesso mezz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312" w:before="0" w:after="0"/>
              <w:ind w:left="7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entro il 26 agosto 2016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egistrazione da parte dirigente  SIDI l'assegnazione dell'incarico al docente, "individuazione per competenze"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12" w:before="0" w:after="0"/>
        <w:ind w:left="4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12" w:before="0" w:after="0"/>
        <w:ind w:left="40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ubblicazione </w:t>
      </w:r>
      <w:r>
        <w:rPr>
          <w:rFonts w:cs="Times New Roman" w:ascii="Times New Roman" w:hAnsi="Times New Roman"/>
          <w:sz w:val="24"/>
        </w:rPr>
        <w:t xml:space="preserve">dell'incarico assegnato sul sito internet dell'istituzione scolastica, ai sensi dell'art. 1, comma 80, ultimo periodo, della Legge 107/15, unitamente al CV del docente ed alla propria dichiarazione di assenza di cause di incompatibilità derivanti da rapporti di coniugio, parentela o affinità, entro il secondo grado, con i docenti stess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8"/>
        </w:tabs>
        <w:ind w:left="308" w:firstLine="40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2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9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8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52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" w:cs="System Font Regular;Times New Roman"/>
      <w:color w:val="000000"/>
      <w:sz w:val="22"/>
      <w:szCs w:val="24"/>
      <w:lang w:val="it-IT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System Font Regular;Times New Roman" w:hAnsi="System Font Regular;Times New Roman" w:eastAsia="ヒラギノ角ゴ Pro W3" w:cs="System Font Regular;Times New Roman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84004@ist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8:00Z</dcterms:created>
  <dc:creator>dirigente</dc:creator>
  <dc:description/>
  <dc:language>en-US</dc:language>
  <cp:lastModifiedBy>dsga</cp:lastModifiedBy>
  <dcterms:modified xsi:type="dcterms:W3CDTF">2016-08-18T08:48:00Z</dcterms:modified>
  <cp:revision>2</cp:revision>
  <dc:subject/>
  <dc:title>1</dc:title>
</cp:coreProperties>
</file>